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июля 1992 года № 2202-1 «О прокуратуре Российской Федерации»,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рассмотрев протесты прокурора Шпаковского района от 19.02.2025 № Прдр-20070035-245-25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, от 25.02.2025 </w:t>
        <w:br/>
        <w:t xml:space="preserve">№ Прдр-20070035-322-25/-20070035 на решение Думы Шпаковского муниципального округа Ставропольского края от 31 марта 2021 г. № 135 «Об утверждении Положения о работе муниципальных кладбищ Шпаковского муниципального округа Ставропольского края и порядке их содержани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 Удовлетворить протест прокурора Шпаковского района от 19.02.2025 № Прдр-20070035-245-25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Удовлетворить протест прокурора Шпаковского района от 25.02.2025 № Прдр-20070035-322-25/-20070035 на решение Думы Шпаковского муниципального округа Ставропольского края от 31 марта 2021 г. № 135 «Об утверждении Положения о работе муниципальных кладбищ Шпаковского муниципального округа Ставропольского края и порядке их содерж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Кузьмина</dc:creator>
  <dc:description/>
  <cp:keywords/>
  <dc:language>en-US</dc:language>
  <cp:lastModifiedBy>DUMA-1</cp:lastModifiedBy>
  <cp:lastPrinted>2021-02-24T14:35:00Z</cp:lastPrinted>
  <dcterms:modified xsi:type="dcterms:W3CDTF">2025-03-05T08:54:00Z</dcterms:modified>
  <cp:revision>2</cp:revision>
  <dc:subject/>
  <dc:title>РОССИЙСКАЯ  ФЕДЕРАЦИЯ</dc:title>
</cp:coreProperties>
</file>